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FOR ZIPLAB PLUS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Lab and ZipLab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1991 by Jeffrey S. Mor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are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By remitting the license fee for ZipLab PLUS,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d to run ZipLab on one Bulletin Boar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additional charge for multi-node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are free to make additional copies of PTES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eeded to support additional nodes.  All nod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 some way connected to be considered parts of a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node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disassemble or otherwise change ZipLab PL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 may you create a program with the same nam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istribute ZipLab PLUS at your pleasur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is yours.  Persons to whom you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be required to register in their own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In no way is Jeffrey S. Morley to be held respon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amages, including the inability of the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as designed.  No warranty of this produc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ed nor implied, and it is expected tha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determined the usefulness of ZipLab PLUS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ting the registration fe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e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The registration fee for ZipLab PLUS is $10.00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one-time" charge, with all future versions of ZipL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free to those who register ZipLab PLUS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s for future versions of the program may chan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cost more to purchase version 2.0 if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not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e is payable by CHECK or MONEY ORDER, made ou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FFREY S. MOR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427 COLLINGHAM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FAX, VIRGINIA   22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ZipLab PLUS (for registered owners only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vided via: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CONNEC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3)425-2505 (Fastcomm 9696 - V.32 modem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FOR ZIPLAB PLUS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Lab and ZipLab PLU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1991 by Jeffrey S. Mor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are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ill out and return the following with payment:  All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ly for my records, to allow me to provide support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will never be provided to others for any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 Registrations of ZipLab PLUS version 1.0 at $10.00 each $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 (check one):  Check  ___    Money Order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desired on The Interconnect BBS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ate, ZIP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Name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Phone Number(s)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Software &amp; Version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Modem(s)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FOR SUPPORTING SHAREWARE!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